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FFFF"/>
          <w:sz w:val="48"/>
          <w:szCs w:val="48"/>
        </w:rPr>
        <w:t>ECOLE MATERNELLE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00FF"/>
          <w:sz w:val="28"/>
          <w:szCs w:val="28"/>
        </w:rPr>
        <w:t>SEMAINE DU LUNDI 02 SEPTEMBRE   AU VENDREDI 06 SEPTEMBRE 2024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ALLERGENES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tbl>
      <w:tblPr>
        <w:tblW w:w="159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5"/>
      </w:tblGrid>
      <w:tr>
        <w:trPr>
          <w:trHeight w:val="1293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447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EU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UST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LLUS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S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CH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INES DE SESA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HYDRIDES ET SULF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UITS A CO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REALES GLU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UTARD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PI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ALADE DU MEUN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UISSE DE POULET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H BEU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NECT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TOMATES MOZZARELLE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FLAN DE COURG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AL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COMPOTE DE POMME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CONCOMBRE AU YAOURT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EMINCE DE VEAU A LA CRE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RIZ PILAF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KIWI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BATAVIA A L EM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FILET DE LIEU SC HERB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BROCOLIS PERS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CARRE BAVAROIS AU CA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48"/>
          <w:szCs w:val="48"/>
        </w:rPr>
        <w:t>ECOLE MATERNELLE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SEMAINE DU LUNDI 09 SEPTEMBRE   AU VENDREDI 13 SEPTEMBR 2024</w:t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>ALLERG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5"/>
      </w:tblGrid>
      <w:tr>
        <w:trPr>
          <w:trHeight w:val="1293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4470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EU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UST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LLUS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S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CH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INES DE SESA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HYDRIDES ET SULF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UITS A CO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REALES GLU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UTARD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PI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CAROTTES RAPEES A L ECHAL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MINI DONUT MOZZARELLA TOM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ALADE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YAOURT VANILLE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ALADE AU POU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ROTI DE BOEU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COURGETTES SAUTEES A L 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BANANE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AVOCAT CRE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ROUGAIL DE SAUCI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RIZ CREOLE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ANA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OEUFS DURS BIO MA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DOS DE COLIN SC CIT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PDT ROBE DES CHA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YAOURT SUC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3:00Z</dcterms:created>
  <dc:creator>utilisateur</dc:creator>
  <dc:description/>
  <dc:language>en-US</dc:language>
  <cp:lastModifiedBy>utilisateur</cp:lastModifiedBy>
  <cp:lastPrinted>2023-08-24T13:54:00Z</cp:lastPrinted>
  <dcterms:modified xsi:type="dcterms:W3CDTF">2023-01-24T14:33:00Z</dcterms:modified>
  <cp:revision>3</cp:revision>
  <dc:subject/>
  <dc:title>ECOLE MATERNELLE</dc:title>
</cp:coreProperties>
</file>